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THUYẾT MINH KẾ HOẠCH THỰC HIỆN CHƯƠNG TRÌNH PHÁT TRIỂN LÂM NGHIỆP BỀN VỮNG VÀ TIỂU DỰ ÁN 1, DỰ ÁN 3 HÀNG NĂM</w:t>
        <w:br/>
      </w:r>
      <w:r>
        <w:rPr>
          <w:rFonts w:cs="Times New Roman" w:ascii="Times New Roman" w:hAnsi="Times New Roman"/>
          <w:i/>
          <w:iCs/>
          <w:sz w:val="26"/>
          <w:szCs w:val="26"/>
        </w:rPr>
        <w:t>(Ban hành kèm theo Thông tư số 22/2024/TT-BNNPTNT ngày 11 tháng 12 năm 2024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437"/>
        <w:gridCol w:w="7923"/>
      </w:tblGrid>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ẫu thuyết minh kế hoạch thực hiện Chương trình phát triển lâm nghiệp bền vững và Tiểu dự án 1, Dự án 3 hàng nă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ẫu biểu kèm theo thuyết minh kế hoạch</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rừng và đất quy hoạch cho phát triển rừng đặc dụng, rừng phòng hộ, rừng sản xuất</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rừng năm ...... theo khu vực quản lý</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hiện trạng rừng các xã khu vực II, khu vực III thuộc vùng đồng bào dân tộc thiểu số và miền núi</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thực hiện các chỉ tiêu nhiệm vụ kế hoạch năm....</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kết quả huy động, sử dụng các nguồn vốn thực hiện kế hoạch năm……..</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chỉ tiêu, nhiệm vụ và nhu cầu vốn thực hiện kế hoạch năm ....</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chỉ tiêu kế hoạch bảo vệ và phát triển rừng khu vực II, khu vực III năm ...</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nhu cầu trợ cấp gạo cho các hộ gia đình năm ...... tham gia bảo vệ rừng, khoanh nuôi xúc tiến tái sinh tự nhiên có trồng bổ sung, trồng rừng phòng hộ, trồng rừng sản xuất và phát triển lâm sản ngoài gỗ</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9</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thực hiện các dự án đầu tư sử dụng vốn ngân sách nhà nước (vốn trong nước) năm ……. và dự kiến kế hoạch năm ……. của địa phương</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10</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thực hiện và nhu cầu vốn ngân sách trung ương năm .….</w:t>
            </w:r>
          </w:p>
        </w:tc>
      </w:tr>
      <w:tr>
        <w:trPr/>
        <w:tc>
          <w:tcPr>
            <w:tcW w:w="14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11</w:t>
            </w:r>
          </w:p>
        </w:tc>
        <w:tc>
          <w:tcPr>
            <w:tcW w:w="79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kế hoạch vốn sự nghiệp đề nghị hỗ trợ từ ngân sách trung ư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THUYẾT MI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 HOẠCH THỰC HIỆN CHƯƠNG TRÌNH PHÁT TRIỂN LÂM NGHIỆP BỀN VỮNG VÀ TIỂU DỰ ÁN 1, DỰ ÁN 3 HÀNG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ẶT VẤN ĐỀ</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ĐÁNH GIÁ KẾT QUẢ THỰC HIỆN KẾ HO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HIỆN TRẠNG RỪNG VÀ ĐẤT QUY HOẠCH CHO PHÁT TRIỂN RỪNG ĐẶC DỤNG, RỪNG PHÒNG HỘ, RỪNG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iện trạng đất quy hoạch cho phát triển rừng đặc dụng, rừng phòng hộ, rừng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iện trạng rừng (chia theo nguồn gốc, loại rừng; chia theo khu vực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nguồn lực hiện có: vốn, lao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THỰC HIỆN KẾ HO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1. CÔNG TÁC CHỈ ĐẠO, HƯỚNG DẪN, TRIỂN KHAI CÁC CƠ CHẾ, CHÍNH S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2. CHƯƠNG TRÌNH PHÁT TRIỂN LÂM NGHIỆP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thực hiện các chỉ tiêu, nhiệm vụ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bảo vệ rừng, bảo tồn đa dạng sinh học các hệ sinh thái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ác bảo vệ rừng, phòng cháy chữa cháy rừng; công tác bảo tồn đa dạng sinh học tại các khu rừng đặc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át triển rừng và nâng cao năng suất, chất lượng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rừng trồng: Trồng rừng (phòng hộ, đặc dụng, sản xuất); trồng rừng gỗ lớn; năng suất rừng trồng; tỷ lệ giống được kiểm soát; trồng cây phân tán,...; sản lượng khai thác gỗ rừng trồng, lâm sản ngoài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rừng tự nhiên: Khoanh nuôi xúc tiến tái sinh tự nhiên, khoanh nuôi xúc tiến tái sinh tự nhiên có trồng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át triển lâm sản ngoài gỗ: diện tích trồng lâm sản ngoài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Quản lý rừng bền vững và chứng chỉ rừng đối với rừng sản xuất là rừng tr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ây dựng và thực hiện phương án quản lý rừng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rừng được cấp chứng chỉ quản lý rừng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hiệm vụ khác: Thực hiện các chỉ tiêu nhiệm vụ triển khai chiến lược, quy hoạch, kế hoạch cơ cấu lại lĩnh vực lâm nghiệp, các đề án, dự án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huy động, phân bổ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huy động kinh phí thực hiện Chương trình 809, chia theo nguồn vốn: ngân sách trung ương (đầu tư, sự nghiệp); ngân sách địa phương (đầu tư, sự nghiệp); nguồn khác (FDI; dịch vụ môi trường rừng; tổ chức, cá nhân tự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3. TIỂU DỰ ÁN 1, DỰ Á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thực hiện các chỉ tiêu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ỗ trợ khoán bảo vệ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ỗ trợ bảo vệ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Hỗ trợ khoanh nuôi xúc tiến tái sinh tự nhiên có trồng bổ sung d) Hỗ trợ trồng rừng sản xuất và phát triển lâm sản ngoài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Hỗ trợ trồng rừng phòng h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rợ cấp gạo bảo vệ và phát triển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huy động, phân bổ kinh phí thực hiện Tiểu dự án 1 (nguồn vốn ngân sách trung ương cấp cho thực hiện Tiểu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ồ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hững vấn đề đặt ra cần giải qu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KẾ HOẠCH THỰC HIỆN CHƯƠNG TRÌNH 809, TIỂU DỰ ÁN 1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ỐI CẢNH, DỰ BÁO II. MỤC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Mục tiêu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ục tiêu cụ thể (về kinh tế - xã hội; về môi trường; về an ninh, quốc phò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1. CHƯƠNG TRÌNH PHÁT TRIỂN LÂM NGHIỆP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bảo vệ rừng, bảo tồn đa dạng sinh học các hệ sinh thái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át triển rừng và nâng cao năng suất, chất lượng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Quản lý rừng bền vững và chứng chỉ rừng đối với rừng sản xuất là rừng tr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Hoạt động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2. TIỂU DỰ ÁN 1, DỰ Á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ỗ trợ khoán bảo vệ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ỗ trợ bảo vệ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ỗ trợ khoanh nuôi xúc tiến tái sinh tự nhiên có trồng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ỗ trợ trồng rừng sản xuất và phát triển lâm sản ngoài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ỗ trợ trồng rừng phòng h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rợ cấp gạo bảo vệ và phát triển rừ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U CẦU VỐ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1. CHƯƠNG TRÌNH PHÁT TRIỂN LÂM NGHIỆP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dự toán nhu cầu vốn thực hiện Chương trình 809, chia theo nguồn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chế huy động vố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2. TIỂU DỰ ÁN 1, DỰ Á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u cầu vốn cho các hoạt động thực hiện Tiểu dự án 1, nguồn ngân sách trung ư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GIẢI PHÁP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oàn thiện cơ chế, chính s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uyên truyền, phổ biến chính sách,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ản lý quy hoạch rừng và đất lâm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iện toàn, đổi mới tổ chức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oa học, công nghệ và khuyến lâ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Phát triển nguồn nhâ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Hợp tác quốc tế và xúc tiến thương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Huy động các nguồn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Lồng ghép, phối hợp với các Chương trì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Quản lý, điều hành thực hiện Chương trình 809, Tiểu dự án 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ác Bộ, ngành</w:t>
      </w:r>
    </w:p>
    <w:p>
      <w:pPr>
        <w:pStyle w:val="Normal"/>
        <w:spacing w:before="120" w:after="280"/>
        <w:rPr/>
      </w:pPr>
      <w:r>
        <w:rPr>
          <w:rFonts w:cs="Times New Roman" w:ascii="Times New Roman" w:hAnsi="Times New Roman"/>
          <w:b/>
          <w:bCs/>
          <w:sz w:val="26"/>
          <w:szCs w:val="26"/>
        </w:rPr>
        <w:t>Phần phụ lục:</w:t>
      </w:r>
      <w:r>
        <w:rPr>
          <w:rFonts w:cs="Times New Roman" w:ascii="Times New Roman" w:hAnsi="Times New Roman"/>
          <w:sz w:val="26"/>
          <w:szCs w:val="26"/>
        </w:rPr>
        <w:t xml:space="preserve"> các mẫu biểu (từ mẫu số 01 đến mẫu số 11)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N TRẠNG RỪNG VÀ ĐẤT QUY HOẠCH CHO PHÁT TRIỂN RỪNG ĐẶC DỤNG, RỪNG PHÒNG HỘ, RỪNG SẢN XUẤT</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VT: ha</w:t>
      </w:r>
    </w:p>
    <w:tbl>
      <w:tblPr>
        <w:tblW w:w="5000" w:type="pct"/>
        <w:jc w:val="left"/>
        <w:tblInd w:w="-20" w:type="dxa"/>
        <w:tblLayout w:type="fixed"/>
        <w:tblCellMar>
          <w:top w:w="0" w:type="dxa"/>
          <w:left w:w="0" w:type="dxa"/>
          <w:bottom w:w="0" w:type="dxa"/>
          <w:right w:w="0" w:type="dxa"/>
        </w:tblCellMar>
      </w:tblPr>
      <w:tblGrid>
        <w:gridCol w:w="618"/>
        <w:gridCol w:w="3345"/>
        <w:gridCol w:w="1080"/>
        <w:gridCol w:w="1020"/>
        <w:gridCol w:w="1019"/>
        <w:gridCol w:w="1169"/>
        <w:gridCol w:w="1109"/>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đất, loại rừng</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diện tích</w:t>
            </w:r>
          </w:p>
        </w:tc>
        <w:tc>
          <w:tcPr>
            <w:tcW w:w="32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ừng đặc dụng</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ừng phòng hộ</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ừng sản xuất</w:t>
            </w:r>
          </w:p>
        </w:tc>
        <w:tc>
          <w:tcPr>
            <w:tcW w:w="11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3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đất quy hoạch cho lâm nghiệp (theo Quyết định của Thủ tướng Chính phủ phân bổ chỉ tiêu quy hoạch sử dụng đất quốc gia thời kỳ 2021-2030, tầm nhìn đến năm 2050, kế hoạch sử dụng đất quốc gia 5 năm 2021-2025)</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3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có  rừng  năm  20... (tính đến 31/12/20...)</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3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3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HIỆN TRẠNG RỪNG NĂM ...... THEO KHU VỰC QUẢN LÝ</w:t>
      </w:r>
    </w:p>
    <w:tbl>
      <w:tblPr>
        <w:tblW w:w="5000" w:type="pct"/>
        <w:jc w:val="left"/>
        <w:tblInd w:w="-20" w:type="dxa"/>
        <w:tblLayout w:type="fixed"/>
        <w:tblCellMar>
          <w:top w:w="0" w:type="dxa"/>
          <w:left w:w="0" w:type="dxa"/>
          <w:bottom w:w="0" w:type="dxa"/>
          <w:right w:w="0" w:type="dxa"/>
        </w:tblCellMar>
      </w:tblPr>
      <w:tblGrid>
        <w:gridCol w:w="366"/>
        <w:gridCol w:w="2819"/>
        <w:gridCol w:w="567"/>
        <w:gridCol w:w="598"/>
        <w:gridCol w:w="756"/>
        <w:gridCol w:w="755"/>
        <w:gridCol w:w="526"/>
        <w:gridCol w:w="526"/>
        <w:gridCol w:w="611"/>
        <w:gridCol w:w="1080"/>
        <w:gridCol w:w="756"/>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VT</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501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a theo chủ quản lý</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R đặc dụng</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R Phòng hộ</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 kinh tế</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 gia đình</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đồng dân cư</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 khác (LLVT, KH&amp;CN,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UBND xã</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ặc dụng</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ngoài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ngoài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ộng đồng vùng đệm</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Đ</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phòng hộ</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ngoài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ngoài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sản xuất</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ngoài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ngoài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i các xã khu vực II, III vùng DTTS</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một số thuật ngữ viết tắt: DTTS: Dân tộc thiểu số; BQLR: Ban Quản lý rừng; TC: Tổ chức; LLVT: Lực lượng vũ trang; KH&amp;CN: Khoa học và Công nghệ; UBND: Ủy ban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ỔNG HỢP HIỆN TRẠNG RỪNG CÁC XÃ KHU VỰC II, KHU VỰC III THUỘC VÙNG ĐỒNG BÀO DÂN TỘC THIỂU SỐ VÀ MIỀN NÚI</w:t>
      </w:r>
    </w:p>
    <w:tbl>
      <w:tblPr>
        <w:tblW w:w="5000" w:type="pct"/>
        <w:jc w:val="left"/>
        <w:tblInd w:w="-20" w:type="dxa"/>
        <w:tblLayout w:type="fixed"/>
        <w:tblCellMar>
          <w:top w:w="0" w:type="dxa"/>
          <w:left w:w="0" w:type="dxa"/>
          <w:bottom w:w="0" w:type="dxa"/>
          <w:right w:w="0" w:type="dxa"/>
        </w:tblCellMar>
      </w:tblPr>
      <w:tblGrid>
        <w:gridCol w:w="198"/>
        <w:gridCol w:w="398"/>
        <w:gridCol w:w="273"/>
        <w:gridCol w:w="339"/>
        <w:gridCol w:w="317"/>
        <w:gridCol w:w="318"/>
        <w:gridCol w:w="308"/>
        <w:gridCol w:w="383"/>
        <w:gridCol w:w="272"/>
        <w:gridCol w:w="397"/>
        <w:gridCol w:w="397"/>
        <w:gridCol w:w="279"/>
        <w:gridCol w:w="280"/>
        <w:gridCol w:w="323"/>
        <w:gridCol w:w="564"/>
        <w:gridCol w:w="397"/>
        <w:gridCol w:w="316"/>
        <w:gridCol w:w="309"/>
        <w:gridCol w:w="383"/>
        <w:gridCol w:w="271"/>
        <w:gridCol w:w="397"/>
        <w:gridCol w:w="397"/>
        <w:gridCol w:w="280"/>
        <w:gridCol w:w="279"/>
        <w:gridCol w:w="324"/>
        <w:gridCol w:w="563"/>
        <w:gridCol w:w="398"/>
      </w:tblGrid>
      <w:tr>
        <w:trPr/>
        <w:tc>
          <w:tcPr>
            <w:tcW w:w="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xã</w:t>
            </w:r>
          </w:p>
        </w:tc>
        <w:tc>
          <w:tcPr>
            <w:tcW w:w="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u vực</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tự nhiên (ha)</w:t>
            </w:r>
          </w:p>
        </w:tc>
        <w:tc>
          <w:tcPr>
            <w:tcW w:w="8152" w:type="dxa"/>
            <w:gridSpan w:val="2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 đất có rừng (ha)</w:t>
            </w:r>
          </w:p>
        </w:tc>
      </w:tr>
      <w:tr>
        <w:trPr/>
        <w:tc>
          <w:tcPr>
            <w:tcW w:w="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3918" w:type="dxa"/>
            <w:gridSpan w:val="11"/>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ừng tự nhiên</w:t>
            </w:r>
          </w:p>
        </w:tc>
        <w:tc>
          <w:tcPr>
            <w:tcW w:w="3917" w:type="dxa"/>
            <w:gridSpan w:val="11"/>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ừng trồng</w:t>
            </w:r>
          </w:p>
        </w:tc>
      </w:tr>
      <w:tr>
        <w:trPr/>
        <w:tc>
          <w:tcPr>
            <w:tcW w:w="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96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eo chức năng</w:t>
            </w:r>
          </w:p>
        </w:tc>
        <w:tc>
          <w:tcPr>
            <w:tcW w:w="2637" w:type="dxa"/>
            <w:gridSpan w:val="7"/>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eo chủ quản lý</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96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eo chức năng</w:t>
            </w:r>
          </w:p>
        </w:tc>
        <w:tc>
          <w:tcPr>
            <w:tcW w:w="2638" w:type="dxa"/>
            <w:gridSpan w:val="7"/>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eo chủ quản lý</w:t>
            </w:r>
          </w:p>
        </w:tc>
      </w:tr>
      <w:tr>
        <w:trPr/>
        <w:tc>
          <w:tcPr>
            <w:tcW w:w="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ặc dụng</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òng hộ</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ản xuất</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R đặc dụng</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R Phòng hộ</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 kinh tế</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 gia đình</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đồng dân cư</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 khác (LLVT, KH&amp;CN,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UBND xã</w:t>
            </w:r>
          </w:p>
        </w:tc>
        <w:tc>
          <w:tcPr>
            <w:tcW w:w="31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ặc dụng</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òng hộ</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ản xuất</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R đặc dụng</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R Phòng hộ</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 kinh tế</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 gia đình</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đồng dân cư</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 khác (LLVT, KH&amp;CN,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UBND xã</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6</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7</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8</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9</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0</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1</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2</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3</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4</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5</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6</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7</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uyện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uyện …</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ột 3: ghi II hoặc III là khu vực của xã theo Quyết định số 861/QĐ-TTg ngày 04 tháng 6 năm 2021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ỰC HIỆN CÁC CHỈ TIÊU NHIỆM VỤ KẾ HOẠCH NĂM....</w:t>
      </w:r>
    </w:p>
    <w:tbl>
      <w:tblPr>
        <w:tblW w:w="5000" w:type="pct"/>
        <w:jc w:val="left"/>
        <w:tblInd w:w="-20" w:type="dxa"/>
        <w:tblLayout w:type="fixed"/>
        <w:tblCellMar>
          <w:top w:w="0" w:type="dxa"/>
          <w:left w:w="0" w:type="dxa"/>
          <w:bottom w:w="0" w:type="dxa"/>
          <w:right w:w="0" w:type="dxa"/>
        </w:tblCellMar>
      </w:tblPr>
      <w:tblGrid>
        <w:gridCol w:w="470"/>
        <w:gridCol w:w="3636"/>
        <w:gridCol w:w="1346"/>
        <w:gridCol w:w="816"/>
        <w:gridCol w:w="487"/>
        <w:gridCol w:w="429"/>
        <w:gridCol w:w="631"/>
        <w:gridCol w:w="487"/>
        <w:gridCol w:w="429"/>
        <w:gridCol w:w="629"/>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3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VT</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m vụ Kế hoạch năm...</w:t>
            </w:r>
          </w:p>
        </w:tc>
        <w:tc>
          <w:tcPr>
            <w:tcW w:w="15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đến kỳ báo cáo (đến 30/6 năm hiện hành)</w:t>
            </w:r>
          </w:p>
        </w:tc>
        <w:tc>
          <w:tcPr>
            <w:tcW w:w="15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Ước thực hiện cả năm (đến 31/12 năm hiện hành)</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2</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LỆ CHE PHỦ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ẢO VỆ RỪNG, BẢO TỒN ĐDSH CÁC HỆ SINH THÁI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diện tích rừng bị thiệt hại</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cháy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nguyên nhân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số vụ vi phạm các quy định của pháp luật về bảo vệ và phát triển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khoán bảo vệ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ại khu vực ngoài khu vực II, III (theo Chương trình 809)</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Rừng phòng hộ ven biể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ại các xã khu vực II, III (theo Tiểu dự án 1, Dự án 3)</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Rừng phòng hộ ven biể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 (trừ diện tích do BQL rừng đặc dụng quản lý)</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bảo vệ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4.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ại khu vực ngoài khu vực II, III (theo Chương trình 809)</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ỗ trợ bảo vệ rừng đặc dụ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cộng đồng dân cư vùng đệm</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 đồn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ỗ trợ bảo vệ rừng tự nhiên là RSX</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Công ty Lâm nghiệp (Doanh nghiệp nhà nước) quản lý</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BQLR, UBND xã quản lý</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tổ chức, hộ gia đình, cá nhân, cộng đồng dân cư quản lý</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4.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ại các xã khu vực II, III (theo Tiểu dự án 1, Dự án 3)</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gạo bảo vệ và phát triển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gạo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ơn vị, nhân khẩu được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uyện được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uyệ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xã được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ã</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được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khẩu được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ẩu</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được hỗ trợ</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vệ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án bảo vệ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 lâm sản ngoài gỗ</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hoạt động bảo vệ rừng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ơ sở hạ tầng phòng cháy chữa cháy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òi canh lửa (xây dựng mới; cải tạo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òi</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bảo vệ rừng (xây dựng mới; cải tạo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ranh cản lửa (xây dựng mới; cải tạo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ển báo cấp độ nguy cơ cháy rừng (xây dựng mới; cải tạo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ng mục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ải tạo đường lâm nghiệp</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ÁT TRIỂN NÂNG CAO NĂNG SUẤT, CHẤT LƯỢNG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ại khu vực ngoài khu vực II, III (theo Chương trình 809)</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tập tr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mới</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tái canh sau khai thác chính</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rừng thâm canh gỗ lớ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 đặc dụ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phòng hộ ven biể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tái sinh</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cây phân tá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ìn cây</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ăm sóc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nă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suất bình quân của rừng trồng khi khai thác chính</w:t>
            </w:r>
          </w:p>
        </w:tc>
        <w:tc>
          <w:tcPr>
            <w:tcW w:w="134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a/nă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gỗ nhỏ chuyển hóa sang kinh doanh gỗ lớ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diện tích rừng trồng được kiểm soát giố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iệm vụ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ại các xã khu vực II, III (theo Tiểu dự án 1, Dự án 3)</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tập tr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lâm sản ngoài gỗ</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AI THÁC GỖ</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ai thác chính</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ai thác tận dụ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ừ rừng trồng tập tru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ừ cây gỗ trồng phân tá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ừ cao su thanh lý</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QUẢN LÝ RỪNG BỀN VỮNG VÀ CẤP CHỨNG CHỈ RỪ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có phương án quản lý rừng bền vững được phê duyệt</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được cấp chứng chỉ quản lý rừng bền vữ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Ỉ TIÊU, NHIỆM VỤ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việc làm được duy trì thông qua việc thực hiện kế hoạch phát triển lâm nghiệp</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việc là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chế biến gỗ (nhà máy, xưởng,...)</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nhà máy chế biến gỗ</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à máy</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6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khác</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Một số thuật ngữ viết tắt: KH: Kế hoạch; BQLR: Ban Quản lý rừng; UBND: Ủy ban nhân dâ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chỉ tiêu báo cáo kết quả thực hiện năm 2025 thực hiện theo các chỉ tiêu tại cột hạng mục (cột 2) Mẫu số 0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KẾT QUẢ HUY ĐỘNG, SỬ DỤNG CÁC NGUỒN VỐN THỰC HIỆN KẾ HOẠCH NĂM……..</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ĐVT: triệu đồng</w:t>
      </w:r>
    </w:p>
    <w:tbl>
      <w:tblPr>
        <w:tblW w:w="5000" w:type="pct"/>
        <w:jc w:val="left"/>
        <w:tblInd w:w="-20" w:type="dxa"/>
        <w:tblLayout w:type="fixed"/>
        <w:tblCellMar>
          <w:top w:w="0" w:type="dxa"/>
          <w:left w:w="0" w:type="dxa"/>
          <w:bottom w:w="0" w:type="dxa"/>
          <w:right w:w="0" w:type="dxa"/>
        </w:tblCellMar>
      </w:tblPr>
      <w:tblGrid>
        <w:gridCol w:w="571"/>
        <w:gridCol w:w="3484"/>
        <w:gridCol w:w="788"/>
        <w:gridCol w:w="712"/>
        <w:gridCol w:w="675"/>
        <w:gridCol w:w="781"/>
        <w:gridCol w:w="778"/>
        <w:gridCol w:w="778"/>
        <w:gridCol w:w="793"/>
      </w:tblGrid>
      <w:tr>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3484"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ồn vốn</w:t>
            </w:r>
          </w:p>
        </w:tc>
        <w:tc>
          <w:tcPr>
            <w:tcW w:w="78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 năm ...</w:t>
            </w:r>
          </w:p>
        </w:tc>
        <w:tc>
          <w:tcPr>
            <w:tcW w:w="4517" w:type="dxa"/>
            <w:gridSpan w:val="6"/>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huy động vốn</w:t>
            </w:r>
          </w:p>
        </w:tc>
      </w:tr>
      <w:tr>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8" w:type="dxa"/>
            <w:gridSpan w:val="3"/>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hình giải ngân đến 31/6 năm hiện hành</w:t>
            </w:r>
          </w:p>
        </w:tc>
        <w:tc>
          <w:tcPr>
            <w:tcW w:w="2349" w:type="dxa"/>
            <w:gridSpan w:val="3"/>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hình giải ngân (ước đến 31/12 năm hiện hành)</w:t>
            </w:r>
          </w:p>
        </w:tc>
      </w:tr>
      <w:tr>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c>
          <w:tcPr>
            <w:tcW w:w="7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7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79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6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7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79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I+II+III+IV+V)</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ân sách nhà nước</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ung ương</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phát triển</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r>
              <w:rPr>
                <w:rFonts w:cs="Times New Roman" w:ascii="Times New Roman" w:hAnsi="Times New Roman"/>
                <w:i/>
                <w:iCs/>
                <w:sz w:val="26"/>
                <w:szCs w:val="26"/>
              </w:rPr>
              <w:t xml:space="preserve"> (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ự nghiệp</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ực hiện Chương trình 809</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ực hiện Tiểu dự án 1, Dự án 3</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ịa phương</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phát triển</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ự nghiệp</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ốn ODA</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ốn ngoài ngân sách nhà nước</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ốn FDI</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ịch vụ môi trường rừng</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ín dụng</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484" w:type="dxa"/>
            <w:tcBorders>
              <w:bottom w:val="single" w:sz="8" w:space="0" w:color="000000"/>
              <w:right w:val="single" w:sz="8" w:space="0" w:color="000000"/>
            </w:tcBorders>
          </w:tcPr>
          <w:p>
            <w:pPr>
              <w:pStyle w:val="Normal"/>
              <w:spacing w:before="120" w:after="0"/>
              <w:rPr/>
            </w:pPr>
            <w:r>
              <w:rPr>
                <w:rFonts w:cs="Times New Roman" w:ascii="Times New Roman" w:hAnsi="Times New Roman"/>
                <w:b/>
                <w:bCs/>
                <w:sz w:val="26"/>
                <w:szCs w:val="26"/>
              </w:rPr>
              <w:t>Vốn hợp pháp khác</w:t>
            </w:r>
            <w:r>
              <w:rPr>
                <w:rFonts w:cs="Times New Roman" w:ascii="Times New Roman" w:hAnsi="Times New Roman"/>
                <w:sz w:val="26"/>
                <w:szCs w:val="26"/>
              </w:rPr>
              <w:t xml:space="preserve"> (Tổ chức, cá nhân tự đầu tư)1</w:t>
            </w:r>
          </w:p>
        </w:tc>
        <w:tc>
          <w:tcPr>
            <w:tcW w:w="7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Vốn ngoài ngân sách do các tổ chức, cá nhân tự đầu tư từ cho công tác bảo vệ rừng, trồng, chăm sóc, khai thác, chế biến lâm sản, trong đó mức đầu tư tính trên cơ sở định mức kinh tế kỹ thuật hiện hành, đầu tư bình quân từ ngân sách nhà nước, điều kiện thực tế tại địa phương. Ví dụ: bảo vệ rừng 7,28 công/ha/năm; trồng rừng theo đơn giá trồng rừng bình quân của t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CHỈ TIÊU, NHIỆM VỤ VÀ NHU CẦU VỐN THỰC HIỆN KẾ HOẠCH NĂM ....</w:t>
      </w:r>
    </w:p>
    <w:tbl>
      <w:tblPr>
        <w:tblW w:w="5000" w:type="pct"/>
        <w:jc w:val="left"/>
        <w:tblInd w:w="-20" w:type="dxa"/>
        <w:tblLayout w:type="fixed"/>
        <w:tblCellMar>
          <w:top w:w="0" w:type="dxa"/>
          <w:left w:w="0" w:type="dxa"/>
          <w:bottom w:w="0" w:type="dxa"/>
          <w:right w:w="0" w:type="dxa"/>
        </w:tblCellMar>
      </w:tblPr>
      <w:tblGrid>
        <w:gridCol w:w="228"/>
        <w:gridCol w:w="805"/>
        <w:gridCol w:w="382"/>
        <w:gridCol w:w="401"/>
        <w:gridCol w:w="315"/>
        <w:gridCol w:w="315"/>
        <w:gridCol w:w="381"/>
        <w:gridCol w:w="487"/>
        <w:gridCol w:w="382"/>
        <w:gridCol w:w="487"/>
        <w:gridCol w:w="306"/>
        <w:gridCol w:w="487"/>
        <w:gridCol w:w="382"/>
        <w:gridCol w:w="306"/>
        <w:gridCol w:w="487"/>
        <w:gridCol w:w="382"/>
        <w:gridCol w:w="306"/>
        <w:gridCol w:w="487"/>
        <w:gridCol w:w="391"/>
        <w:gridCol w:w="639"/>
        <w:gridCol w:w="363"/>
        <w:gridCol w:w="393"/>
        <w:gridCol w:w="23"/>
        <w:gridCol w:w="22"/>
        <w:gridCol w:w="23"/>
        <w:gridCol w:w="22"/>
        <w:gridCol w:w="23"/>
        <w:gridCol w:w="22"/>
        <w:gridCol w:w="23"/>
        <w:gridCol w:w="22"/>
        <w:gridCol w:w="23"/>
        <w:gridCol w:w="22"/>
        <w:gridCol w:w="23"/>
      </w:tblGrid>
      <w:tr>
        <w:trPr/>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ạng mục</w:t>
            </w:r>
          </w:p>
        </w:tc>
        <w:tc>
          <w:tcPr>
            <w:tcW w:w="1413" w:type="dxa"/>
            <w:gridSpan w:val="4"/>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ối lượng (ha)</w:t>
            </w:r>
          </w:p>
        </w:tc>
        <w:tc>
          <w:tcPr>
            <w:tcW w:w="86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ức đầu tư, (tr.đ)</w:t>
            </w:r>
          </w:p>
        </w:tc>
        <w:tc>
          <w:tcPr>
            <w:tcW w:w="3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vốn (tr.đ)</w:t>
            </w:r>
          </w:p>
        </w:tc>
        <w:tc>
          <w:tcPr>
            <w:tcW w:w="5416"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a theo nguồn vốn (tr.đ)</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3"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0" w:type="dxa"/>
            <w:gridSpan w:val="9"/>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ân sách nhà nước</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ODA</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VMTR</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ín dụng</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ốn hợp pháp khác (Tổ chức, cá nhân tự đầu tư)</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3"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SNN</w:t>
            </w:r>
          </w:p>
        </w:tc>
        <w:tc>
          <w:tcPr>
            <w:tcW w:w="79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2350"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a ra</w:t>
            </w:r>
          </w:p>
        </w:tc>
        <w:tc>
          <w:tcPr>
            <w:tcW w:w="3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40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ngoài II, III</w:t>
            </w:r>
          </w:p>
        </w:tc>
        <w:tc>
          <w:tcPr>
            <w:tcW w:w="315" w:type="dxa"/>
            <w:vMerge w:val="restart"/>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hu vự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III</w:t>
            </w:r>
          </w:p>
        </w:tc>
        <w:tc>
          <w:tcPr>
            <w:tcW w:w="31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ven biển</w:t>
            </w:r>
          </w:p>
        </w:tc>
        <w:tc>
          <w:tcPr>
            <w:tcW w:w="38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48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 hỗ trợ từ NSNN</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gridSpan w:val="2"/>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ân sách Trung ương</w:t>
            </w:r>
          </w:p>
        </w:tc>
        <w:tc>
          <w:tcPr>
            <w:tcW w:w="117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ân sách địa phương</w:t>
            </w:r>
          </w:p>
        </w:tc>
        <w:tc>
          <w:tcPr>
            <w:tcW w:w="3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ầu tư</w:t>
            </w:r>
          </w:p>
        </w:tc>
        <w:tc>
          <w:tcPr>
            <w:tcW w:w="48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ự nghiệp</w:t>
            </w:r>
          </w:p>
        </w:tc>
        <w:tc>
          <w:tcPr>
            <w:tcW w:w="3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79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79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ầu tư</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ự nghiệp</w:t>
            </w:r>
          </w:p>
        </w:tc>
        <w:tc>
          <w:tcPr>
            <w:tcW w:w="38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ầu tư</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ự nghiệp</w:t>
            </w:r>
          </w:p>
        </w:tc>
        <w:tc>
          <w:tcPr>
            <w:tcW w:w="3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ƯƠNG TRÌNH 809</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ảo vệ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ng đồng dân cư</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2, 3, 4 Điều 8 Luật Lâm nghiệp)</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nhà nước</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 cá nhân, cộng đồng dân cư</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3, 4 Điều 8 Luật Lâm nghiệp)</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sản xuất là rừng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nhà nước</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 cá nhân, cộng đồng dân cư</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2, 3 Điều 8 Luật Lâm nghiệp)</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phát triển sinh kế, cải thiện đời sống người dân vùng đệm khu rừng đặc dụng (cộng đồ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át triển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ồng rừng tập tru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rừng phòng hộ ven biể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mới</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lại sau khai thác</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trồng rừng gỗ lớ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ăm sóc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oanh nuôi xúc tiến tái sinh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uôi dưỡng, làm giàu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ồng cây phân tá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Quản lý rừng bền vững và chứng chỉ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án quản lý rừng bền vững được phê duyệt</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được cấp chứng chỉ quản lý rừng bền vữ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hoạt động mang tính chất chuyên ngành khác</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Ban Chỉ đạo, Văn phòng Ban Chỉ đạo cấp tỉnh</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khác (được cấp có thẩm quyền phê duyệt)</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ỂU DỰ ÁN 1, DỰ ÁN 3</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khoán bảo vệ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kinh tế</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bảo vệ rừng cho hộ gia đình, cộng đồ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khoanh nuôi xúc tiến tái sinh tự nhiên có trồng bổ su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trồng 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trồng rừng sản xuất và phát triển lâm sản ngoài gỗ</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Lâm sản ngoài gỗ</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gạo</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gạo hỗ trợ (k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ơn vị, nhân khẩu được hỗ tr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uyện được hỗ tr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xã được hỗ tr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được hỗ tr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khẩu được hỗ trợ</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được hỗ trợ (ha)</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vệ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án bảo vệ rừ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 lâm sản ngoài gỗ</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CHỈ TIÊU KẾ HOẠCH BẢO VỆ VÀ PHÁT TRIỂN RỪNG KHU VỰC II, KHU VỰC III NĂM ...</w:t>
      </w:r>
    </w:p>
    <w:tbl>
      <w:tblPr>
        <w:tblW w:w="5000" w:type="pct"/>
        <w:jc w:val="left"/>
        <w:tblInd w:w="-20" w:type="dxa"/>
        <w:tblLayout w:type="fixed"/>
        <w:tblCellMar>
          <w:top w:w="0" w:type="dxa"/>
          <w:left w:w="0" w:type="dxa"/>
          <w:bottom w:w="0" w:type="dxa"/>
          <w:right w:w="0" w:type="dxa"/>
        </w:tblCellMar>
      </w:tblPr>
      <w:tblGrid>
        <w:gridCol w:w="322"/>
        <w:gridCol w:w="719"/>
        <w:gridCol w:w="445"/>
        <w:gridCol w:w="723"/>
        <w:gridCol w:w="635"/>
        <w:gridCol w:w="636"/>
        <w:gridCol w:w="664"/>
        <w:gridCol w:w="845"/>
        <w:gridCol w:w="635"/>
        <w:gridCol w:w="568"/>
        <w:gridCol w:w="910"/>
        <w:gridCol w:w="636"/>
        <w:gridCol w:w="623"/>
        <w:gridCol w:w="567"/>
        <w:gridCol w:w="432"/>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xã</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w:t>
            </w:r>
          </w:p>
        </w:tc>
        <w:tc>
          <w:tcPr>
            <w:tcW w:w="26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oán bảo vệ rừng (ha/năm)</w:t>
            </w:r>
          </w:p>
        </w:tc>
        <w:tc>
          <w:tcPr>
            <w:tcW w:w="20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ảo vệ rừng được giao (ha/năm)</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oanh nuôi XTTS tự nhiên có trồng bổ sung (ha/năm)</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ồng rừng phòng hộ (ha)</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ồng rừng sản xuất (ha)</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át triển Lâm sản ngoài gỗ (ha)</w:t>
            </w:r>
          </w:p>
        </w:tc>
        <w:tc>
          <w:tcPr>
            <w:tcW w:w="4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ỗ trợ gạo (kg)</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rừng phòng hộ, rừng SX là RTN nhà nước giao cho BQL rừng đặc dụ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rừng nhà nước giao cho BQL rừng phòng hộ</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ừng đặc dụng, phòng hộ là rừng TN do TCKT quản lý</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ừng phòng hộ</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 5+6+7</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9+10</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uyện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uyện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3: ghi II hoặc III là khu vực của xã theo Quyết định số 861/QĐ-TTg ngày 04 tháng 6 năm 2021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tượng khoán bảo vệ rừng, bảo vệ rừng theo Quyết định số 1719/QĐ-TTg ngày 14 tháng 10 năm 2021 của Thủ tướng Chính phủ; Nghị định số 58/2024/NĐ- CP ngày 24 tháng 5 năm 2024 của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NHU CẦU TRỢ CẤP GẠO CHO CÁC HỘ GIA ĐÌNH NĂM ...... THAM GIA BẢO VỆ RỪNG, KHOANH NUÔI XÚC TIẾN TÁI SINH TỰ NHIÊN CÓ TRỒNG BỔ SUNG, TRỒNG RỪNG PHÒNG HỘ, TRỒNG RỪNG SẢN XUẤT VÀ PHÁT TRIỂN LÂM SẢN NGOÀI GỖ</w:t>
      </w:r>
    </w:p>
    <w:tbl>
      <w:tblPr>
        <w:tblW w:w="5000" w:type="pct"/>
        <w:jc w:val="left"/>
        <w:tblInd w:w="-20" w:type="dxa"/>
        <w:tblLayout w:type="fixed"/>
        <w:tblCellMar>
          <w:top w:w="0" w:type="dxa"/>
          <w:left w:w="0" w:type="dxa"/>
          <w:bottom w:w="0" w:type="dxa"/>
          <w:right w:w="0" w:type="dxa"/>
        </w:tblCellMar>
      </w:tblPr>
      <w:tblGrid>
        <w:gridCol w:w="191"/>
        <w:gridCol w:w="416"/>
        <w:gridCol w:w="261"/>
        <w:gridCol w:w="441"/>
        <w:gridCol w:w="314"/>
        <w:gridCol w:w="291"/>
        <w:gridCol w:w="397"/>
        <w:gridCol w:w="441"/>
        <w:gridCol w:w="260"/>
        <w:gridCol w:w="291"/>
        <w:gridCol w:w="397"/>
        <w:gridCol w:w="441"/>
        <w:gridCol w:w="260"/>
        <w:gridCol w:w="291"/>
        <w:gridCol w:w="397"/>
        <w:gridCol w:w="441"/>
        <w:gridCol w:w="260"/>
        <w:gridCol w:w="314"/>
        <w:gridCol w:w="362"/>
        <w:gridCol w:w="384"/>
        <w:gridCol w:w="396"/>
        <w:gridCol w:w="441"/>
        <w:gridCol w:w="261"/>
        <w:gridCol w:w="291"/>
        <w:gridCol w:w="396"/>
        <w:gridCol w:w="441"/>
        <w:gridCol w:w="261"/>
        <w:gridCol w:w="23"/>
      </w:tblGrid>
      <w:tr>
        <w:trPr/>
        <w:tc>
          <w:tcPr>
            <w:tcW w:w="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xã</w:t>
            </w:r>
          </w:p>
        </w:tc>
        <w:tc>
          <w:tcPr>
            <w:tcW w:w="2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w:t>
            </w:r>
          </w:p>
        </w:tc>
        <w:tc>
          <w:tcPr>
            <w:tcW w:w="7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ảo vệ rừng</w:t>
            </w:r>
          </w:p>
        </w:tc>
        <w:tc>
          <w:tcPr>
            <w:tcW w:w="1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oán Bảo vệ rừng</w:t>
            </w:r>
          </w:p>
        </w:tc>
        <w:tc>
          <w:tcPr>
            <w:tcW w:w="1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oanh nuôi tái sinh có trồng bổ sung</w:t>
            </w:r>
          </w:p>
        </w:tc>
        <w:tc>
          <w:tcPr>
            <w:tcW w:w="215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ồng rừng sản xuất và phát triển LSNG</w:t>
            </w:r>
          </w:p>
        </w:tc>
        <w:tc>
          <w:tcPr>
            <w:tcW w:w="1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ồng rừng phòng hộ</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khẩu (người)</w:t>
            </w:r>
          </w:p>
        </w:tc>
        <w:tc>
          <w:tcPr>
            <w:tcW w:w="3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hu cầu trợ cấp gạo (kg)</w:t>
            </w:r>
          </w:p>
        </w:tc>
        <w:tc>
          <w:tcPr>
            <w:tcW w:w="2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3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ộ nghèo, DTTS tham gia (hộ)</w:t>
            </w:r>
          </w:p>
        </w:tc>
        <w:tc>
          <w:tcPr>
            <w:tcW w:w="4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hân khẩu của các hộ (người)</w:t>
            </w:r>
          </w:p>
        </w:tc>
        <w:tc>
          <w:tcPr>
            <w:tcW w:w="26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u cầu trợ cấp gạo (kg)</w:t>
            </w:r>
          </w:p>
        </w:tc>
        <w:tc>
          <w:tcPr>
            <w:tcW w:w="2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3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ộ nghèo, DTTS tham gia (hộ)</w:t>
            </w:r>
          </w:p>
        </w:tc>
        <w:tc>
          <w:tcPr>
            <w:tcW w:w="4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hân khẩu của các hộ (người)</w:t>
            </w:r>
          </w:p>
        </w:tc>
        <w:tc>
          <w:tcPr>
            <w:tcW w:w="26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u cầu trợ cấp gạo (kg)</w:t>
            </w:r>
          </w:p>
        </w:tc>
        <w:tc>
          <w:tcPr>
            <w:tcW w:w="2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3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ộ nghèo, DTTS tham gia (hộ)</w:t>
            </w:r>
          </w:p>
        </w:tc>
        <w:tc>
          <w:tcPr>
            <w:tcW w:w="4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hân khẩu của các hộ (người)</w:t>
            </w:r>
          </w:p>
        </w:tc>
        <w:tc>
          <w:tcPr>
            <w:tcW w:w="26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u cầu trợ cấp gạo (kg)</w:t>
            </w:r>
          </w:p>
        </w:tc>
        <w:tc>
          <w:tcPr>
            <w:tcW w:w="1060"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ộ nghèo, DTTS tham gia (hộ)</w:t>
            </w:r>
          </w:p>
        </w:tc>
        <w:tc>
          <w:tcPr>
            <w:tcW w:w="4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hân khẩu của các hộ (người)</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u cầu trợ cấp gạo (kg)</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ha)</w:t>
            </w:r>
          </w:p>
        </w:tc>
        <w:tc>
          <w:tcPr>
            <w:tcW w:w="39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ộ nghèo, DTTS tham gia (hộ)</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nhân khẩu của các hộ (người)</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u cầu trợ cấp gạo (kg)</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74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a ra</w:t>
            </w:r>
          </w:p>
        </w:tc>
        <w:tc>
          <w:tcPr>
            <w:tcW w:w="39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ồng rừng SX</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át triển LSNG</w:t>
            </w:r>
          </w:p>
        </w:tc>
        <w:tc>
          <w:tcPr>
            <w:tcW w:w="39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6</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7</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8</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9</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0</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1</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2</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2</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3</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4</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uyện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uyện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1: ghi II hoặc III là khu vực của xã theo Quyết định số 861/QĐ-TTg ngày 04 tháng 6 năm 2021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THỰC HIỆN CÁC DỰ ÁN ĐẦU TƯ SỬ DỤNG VỐN NGÂN SÁCH NHÀ NƯỚC (VỐN TRONG NƯỚC) NĂM ……. VÀ DỰ KIẾN KẾ HOẠCH NĂM ……. CỦA ĐỊA PHƯƠ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ác dự án sử dụng vốn đầu tư phát triển)</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Đơn vị: Triệu đồng</w:t>
      </w:r>
    </w:p>
    <w:tbl>
      <w:tblPr>
        <w:tblW w:w="5000" w:type="pct"/>
        <w:jc w:val="left"/>
        <w:tblInd w:w="-20" w:type="dxa"/>
        <w:tblLayout w:type="fixed"/>
        <w:tblCellMar>
          <w:top w:w="0" w:type="dxa"/>
          <w:left w:w="0" w:type="dxa"/>
          <w:bottom w:w="0" w:type="dxa"/>
          <w:right w:w="0" w:type="dxa"/>
        </w:tblCellMar>
      </w:tblPr>
      <w:tblGrid>
        <w:gridCol w:w="173"/>
        <w:gridCol w:w="561"/>
        <w:gridCol w:w="188"/>
        <w:gridCol w:w="278"/>
        <w:gridCol w:w="301"/>
        <w:gridCol w:w="333"/>
        <w:gridCol w:w="337"/>
        <w:gridCol w:w="378"/>
        <w:gridCol w:w="343"/>
        <w:gridCol w:w="337"/>
        <w:gridCol w:w="330"/>
        <w:gridCol w:w="372"/>
        <w:gridCol w:w="337"/>
        <w:gridCol w:w="378"/>
        <w:gridCol w:w="344"/>
        <w:gridCol w:w="336"/>
        <w:gridCol w:w="378"/>
        <w:gridCol w:w="344"/>
        <w:gridCol w:w="337"/>
        <w:gridCol w:w="378"/>
        <w:gridCol w:w="343"/>
        <w:gridCol w:w="337"/>
        <w:gridCol w:w="378"/>
        <w:gridCol w:w="344"/>
        <w:gridCol w:w="337"/>
        <w:gridCol w:w="378"/>
        <w:gridCol w:w="343"/>
        <w:gridCol w:w="23"/>
        <w:gridCol w:w="23"/>
        <w:gridCol w:w="22"/>
        <w:gridCol w:w="23"/>
        <w:gridCol w:w="23"/>
        <w:gridCol w:w="23"/>
      </w:tblGrid>
      <w:tr>
        <w:trPr/>
        <w:tc>
          <w:tcPr>
            <w:tcW w:w="17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nh mục dự án</w:t>
            </w:r>
          </w:p>
        </w:tc>
        <w:tc>
          <w:tcPr>
            <w:tcW w:w="18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Dự án</w:t>
            </w:r>
          </w:p>
        </w:tc>
        <w:tc>
          <w:tcPr>
            <w:tcW w:w="2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ịa điểm xây dựng</w:t>
            </w:r>
          </w:p>
        </w:tc>
        <w:tc>
          <w:tcPr>
            <w:tcW w:w="3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khởi công, hoàn thành</w:t>
            </w:r>
          </w:p>
        </w:tc>
        <w:tc>
          <w:tcPr>
            <w:tcW w:w="1391"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đầu tư/điều chỉnh</w:t>
            </w:r>
          </w:p>
        </w:tc>
        <w:tc>
          <w:tcPr>
            <w:tcW w:w="103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 đầu tư trung hạn giai đoạn 2021 -2025 được giao</w:t>
            </w:r>
          </w:p>
        </w:tc>
        <w:tc>
          <w:tcPr>
            <w:tcW w:w="105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 đầu tư năm ...(trước năm hiện hành) đã giải ngân</w:t>
            </w:r>
          </w:p>
        </w:tc>
        <w:tc>
          <w:tcPr>
            <w:tcW w:w="3175" w:type="dxa"/>
            <w:gridSpan w:val="9"/>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năm... (năm hiện hành)</w:t>
            </w:r>
          </w:p>
        </w:tc>
        <w:tc>
          <w:tcPr>
            <w:tcW w:w="105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kiến kế hoạch năm tới... (năm kế hoạch)</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uyết định; ngày, tháng, năm ban hành</w:t>
            </w:r>
          </w:p>
        </w:tc>
        <w:tc>
          <w:tcPr>
            <w:tcW w:w="1058"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MĐT</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70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1059" w:type="dxa"/>
            <w:gridSpan w:val="3"/>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 đã giao</w:t>
            </w:r>
          </w:p>
        </w:tc>
        <w:tc>
          <w:tcPr>
            <w:tcW w:w="1058"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Ước giải ngân đến 30/6/...</w:t>
            </w:r>
          </w:p>
        </w:tc>
        <w:tc>
          <w:tcPr>
            <w:tcW w:w="105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Ước thực hiện giải ngân năm …</w:t>
            </w:r>
          </w:p>
        </w:tc>
        <w:tc>
          <w:tcPr>
            <w:tcW w:w="105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3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 hồi khoản vốn ứng trước</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anh toán nợ đọng XDCB</w:t>
            </w:r>
          </w:p>
        </w:tc>
        <w:tc>
          <w:tcPr>
            <w:tcW w:w="105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1058" w:type="dxa"/>
            <w:gridSpan w:val="3"/>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gridSpan w:val="3"/>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gridSpan w:val="3"/>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4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TW</w:t>
            </w:r>
          </w:p>
        </w:tc>
        <w:tc>
          <w:tcPr>
            <w:tcW w:w="3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ĐP</w:t>
            </w:r>
          </w:p>
        </w:tc>
        <w:tc>
          <w:tcPr>
            <w:tcW w:w="337" w:type="dxa"/>
            <w:vMerge w:val="restart"/>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 w:type="dxa"/>
            <w:vMerge w:val="restart"/>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vMerge w:val="restart"/>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ất cả các nguồn vốn)</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TW</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ĐP</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continue"/>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 w:type="dxa"/>
            <w:vMerge w:val="continue"/>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TW</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ĐP</w:t>
            </w:r>
          </w:p>
        </w:tc>
        <w:tc>
          <w:tcPr>
            <w:tcW w:w="336"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TW</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ĐP</w:t>
            </w:r>
          </w:p>
        </w:tc>
        <w:tc>
          <w:tcPr>
            <w:tcW w:w="33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TW</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ĐP</w:t>
            </w:r>
          </w:p>
        </w:tc>
        <w:tc>
          <w:tcPr>
            <w:tcW w:w="33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TW</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SĐP</w:t>
            </w:r>
          </w:p>
        </w:tc>
        <w:tc>
          <w:tcPr>
            <w:tcW w:w="33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6</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7</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8</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9</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0</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1</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2</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3</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4</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5</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6</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7</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dự án hoàn thành, bàn giao, đi vào sử dụng trước ngày 51/12/năm hiện hành 202...</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ự án nhóm A</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ự án nhóm B</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ự án nhóm C</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dự án dự kiến hoàn thành năm tới 202...</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ắp xếp như mục (1) biểu này</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dự án chuyển tiếp hoàn hành sau năm tới 202...</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ắp xếp như mục (1) biểu này</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dự án khởi công mới năm tới 202...</w:t>
            </w:r>
          </w:p>
        </w:tc>
        <w:tc>
          <w:tcPr>
            <w:tcW w:w="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ắp xếp như mục (1) biểu này</w:t>
            </w:r>
          </w:p>
        </w:tc>
        <w:tc>
          <w:tcPr>
            <w:tcW w:w="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Một số thuật ngữ viết tắt: TMĐT: Tổng mức đầu tư; XDCB: Xây dựng cơ bản; NSTW: Ngân sách trung ương; NSĐP: Ngân sách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THỰC HIỆN VÀ NHU CẦU VỐN NGÂN SÁCH TRUNG ƯƠNG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sz w:val="26"/>
          <w:szCs w:val="26"/>
        </w:rPr>
        <w:t xml:space="preserve"> </w:t>
      </w:r>
      <w:r>
        <w:rPr>
          <w:rFonts w:cs="Times New Roman" w:ascii="Times New Roman" w:hAnsi="Times New Roman"/>
          <w:i/>
          <w:iCs/>
          <w:sz w:val="26"/>
          <w:szCs w:val="26"/>
        </w:rPr>
        <w:t>(từng dự án theo danh mục dự án tại Mẫu số 09)</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dự 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Quyết định phê duyệt:…………………..</w:t>
      </w:r>
    </w:p>
    <w:p>
      <w:pPr>
        <w:pStyle w:val="Normal"/>
        <w:spacing w:before="120" w:after="280"/>
        <w:rPr/>
      </w:pPr>
      <w:r>
        <w:rPr>
          <w:rFonts w:cs="Times New Roman" w:ascii="Times New Roman" w:hAnsi="Times New Roman"/>
          <w:b/>
          <w:bCs/>
          <w:sz w:val="26"/>
          <w:szCs w:val="26"/>
        </w:rPr>
        <w:t xml:space="preserve">2. Chủ đầu tư dự án </w:t>
      </w:r>
      <w:r>
        <w:rPr>
          <w:rFonts w:cs="Times New Roman" w:ascii="Times New Roman" w:hAnsi="Times New Roman"/>
          <w:sz w:val="26"/>
          <w:szCs w:val="26"/>
        </w:rPr>
        <w:t>(gồm: tên cơ quan, đơn vị, địa chỉ và điện thoại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3. Các hạng mục đầu tư chủ yếu</w:t>
      </w:r>
      <w:r>
        <w:rPr>
          <w:rFonts w:cs="Times New Roman" w:ascii="Times New Roman" w:hAnsi="Times New Roman"/>
          <w:sz w:val="26"/>
          <w:szCs w:val="26"/>
        </w:rPr>
        <w:t xml:space="preserve"> (tóm tắt các hạng mục đầu tư, mức đầu tư,  nguồn vốn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THỰC HIỆN DỰ ÁN</w:t>
      </w:r>
    </w:p>
    <w:p>
      <w:pPr>
        <w:pStyle w:val="Normal"/>
        <w:spacing w:before="120" w:after="280"/>
        <w:rPr/>
      </w:pPr>
      <w:r>
        <w:rPr>
          <w:rFonts w:cs="Times New Roman" w:ascii="Times New Roman" w:hAnsi="Times New Roman"/>
          <w:b/>
          <w:bCs/>
          <w:sz w:val="26"/>
          <w:szCs w:val="26"/>
        </w:rPr>
        <w:t>1. Lũy kế kết quả thực hiện từ khi dự án</w:t>
      </w:r>
      <w:r>
        <w:rPr>
          <w:rFonts w:cs="Times New Roman" w:ascii="Times New Roman" w:hAnsi="Times New Roman"/>
          <w:sz w:val="26"/>
          <w:szCs w:val="26"/>
        </w:rPr>
        <w:t xml:space="preserve"> (bao gồm thực hiện các hạng mục, kết quả giải ngân vốn theo từ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2. Kết quả thực hiện 06 tháng đầu năm .... và ước thực hiện cả năm .....</w:t>
      </w:r>
      <w:r>
        <w:rPr>
          <w:rFonts w:cs="Times New Roman" w:ascii="Times New Roman" w:hAnsi="Times New Roman"/>
          <w:sz w:val="26"/>
          <w:szCs w:val="26"/>
        </w:rPr>
        <w:t xml:space="preserve"> (bao gồm thực hiện các hạng m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Kết quả huy động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giải ngân vốn trong đó ghi rõ vốn ngân sách trung ương, ngân sách địa phương, nguồ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 HOẠCH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hạng mục đầu tư dự kiến thực hiện trong năm ...., mức đầu tư,  nguồn vốn thực hiện dự án, trong đó ghi rõ vốn ngân sách trung ương, ngân sách địa phương, nguồ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IV. KIẾN NGHỊ, ĐỀ XUẤT</w:t>
      </w:r>
      <w:r>
        <w:rPr>
          <w:rFonts w:cs="Times New Roman" w:ascii="Times New Roman" w:hAnsi="Times New Roman"/>
          <w:sz w:val="26"/>
          <w:szCs w:val="26"/>
        </w:rPr>
        <w:t xml:space="preserve"> (để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NGÀNH, UBND TỈNH, TP TRỰC THUỘC TW...</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ỔNG HỢP KẾ HOẠCH VỐN SỰ NGHIỆP ĐỀ NGHỊ HỖ TRỢ TỪ NGÂN SÁCH TRUNG ƯƠNG NĂM …….</w:t>
      </w:r>
    </w:p>
    <w:tbl>
      <w:tblPr>
        <w:tblW w:w="5000" w:type="pct"/>
        <w:jc w:val="left"/>
        <w:tblInd w:w="-20" w:type="dxa"/>
        <w:tblLayout w:type="fixed"/>
        <w:tblCellMar>
          <w:top w:w="0" w:type="dxa"/>
          <w:left w:w="0" w:type="dxa"/>
          <w:bottom w:w="0" w:type="dxa"/>
          <w:right w:w="0" w:type="dxa"/>
        </w:tblCellMar>
      </w:tblPr>
      <w:tblGrid>
        <w:gridCol w:w="617"/>
        <w:gridCol w:w="3656"/>
        <w:gridCol w:w="815"/>
        <w:gridCol w:w="947"/>
        <w:gridCol w:w="942"/>
        <w:gridCol w:w="1370"/>
        <w:gridCol w:w="101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VT</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mức</w:t>
            </w:r>
          </w:p>
        </w:tc>
        <w:tc>
          <w:tcPr>
            <w:tcW w:w="1370"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tiề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ƯƠNG TRÌNH 809</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ảo vệ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ng đồng dân cư</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2, 3, 4 Điều 8 Luật Lâm nghiệp)</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nhà nước</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 cá nhân, cộng đồng dân cư</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3, 4 Điều 8 Luật Lâm nghiệp)</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nhà nước</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 cá nhân, cộng đồng dân cư</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2, 3 Điều 8 Luật Lâm nghiệp)</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phát triển sinh kế, cải thiện đời sống người dân vùng đệm khu 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 đồng</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át triển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ồng rừng tập tru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 rừng phòng hộ ven biể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mới</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lại sau khai thác</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trồng rừng gỗ lớ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ăm sóc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oanh nuôi xúc tiến tái sinh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uôi dưỡng, làm giàu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ồng cây phân tá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ìn cây</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Quản lý rừng bền vững và chứng chỉ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án  quản  lý  rừng  bền  vững được phê duyệt</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được cấp chứng chỉ quản lý rừng bền vữ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oạt động mang tính chất chuyên ngành khác</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Ban Chỉ đạo, Văn phòng Ban Chỉ đạo cấp tỉnh</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khác (được cấp có thẩm quyền phê duyệt)</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ỂU DỰ ÁN 1, DỰ ÁN 3</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khoán bảo vệ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kinh tế</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bảo vệ rừng cho hộ gia đình, cộng đồng dân cư</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khoanh nuôi xúc tiến tái sinh tự nhiên có trồng bổ su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trồng 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trồng rừng sản xuất và phát triển lâm sản ngoài gỗ</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lâm sản ngoài gỗ</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gạo</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gạo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ơn vị, nhân khẩu được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uyện được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xã được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được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khẩu được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được hỗ trợ</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vệ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án bảo vệ rừ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 lâm sản ngoài gỗ</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Các hoạt động mang tính chất chuyên ngành khác phải có Quyết định phê duyệt của cấp có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6:00Z</dcterms:created>
  <dc:creator>PC</dc:creator>
  <dc:description/>
  <cp:keywords/>
  <dc:language>en-US</dc:language>
  <cp:lastModifiedBy>PC</cp:lastModifiedBy>
  <dcterms:modified xsi:type="dcterms:W3CDTF">2024-12-25T02:06:00Z</dcterms:modified>
  <cp:revision>1</cp:revision>
  <dc:subject/>
  <dc:title/>
</cp:coreProperties>
</file>